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947160" cy="514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261485" cy="994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29" r="-6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9:56:00Z</dcterms:created>
  <dc:creator>sarajaneo</dc:creator>
  <dc:description/>
  <cp:keywords/>
  <dc:language>en-US</dc:language>
  <cp:lastModifiedBy>sarajaneo</cp:lastModifiedBy>
  <cp:lastPrinted>2010-10-18T08:59:00Z</cp:lastPrinted>
  <dcterms:modified xsi:type="dcterms:W3CDTF">2010-10-17T20:00:00Z</dcterms:modified>
  <cp:revision>1</cp:revision>
  <dc:subject/>
  <dc:title> </dc:title>
</cp:coreProperties>
</file>